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益社団法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京都モデルフォレスト協会理事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申請団体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団体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６年度豊かな森林づくり活動支援事業助成金交付申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下記の計画に基づき豊かな森林づくり活動支援事業を行いたいので別添の資料を添えて助成金の交付を申請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助成金の交付にあたっては公益社団法人京都モデルフォレスト協会理事長が定める規定に従うことに同意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事業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事業目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事業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事業実施における緑の募金運動や緑化思想の普及啓発方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事業場所住所（番地まで記載。位置図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事業実施時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ま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参加予定人数（延べ）　　　　　　人（うち、青少年　　　　人）</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参加者の募集方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予算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入）</w:t>
      </w:r>
    </w:p>
    <w:tbl>
      <w:tblPr>
        <w:tblW w:w="8702" w:type="dxa"/>
        <w:jc w:val="left"/>
        <w:tblInd w:w="-113" w:type="dxa"/>
        <w:tblLayout w:type="fixed"/>
        <w:tblCellMar>
          <w:top w:w="0" w:type="dxa"/>
          <w:left w:w="108" w:type="dxa"/>
          <w:bottom w:w="0" w:type="dxa"/>
          <w:right w:w="108" w:type="dxa"/>
        </w:tblCellMar>
      </w:tblPr>
      <w:tblGrid>
        <w:gridCol w:w="675"/>
        <w:gridCol w:w="2225"/>
        <w:gridCol w:w="2901"/>
        <w:gridCol w:w="2901"/>
      </w:tblGrid>
      <w:tr>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算額（千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訳</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豊かな森林づくり活動支援事業助成金</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自己資金等</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資金</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費・参加費</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助成金等</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出）</w:t>
      </w:r>
    </w:p>
    <w:tbl>
      <w:tblPr>
        <w:tblW w:w="8702" w:type="dxa"/>
        <w:jc w:val="left"/>
        <w:tblInd w:w="-113" w:type="dxa"/>
        <w:tblLayout w:type="fixed"/>
        <w:tblCellMar>
          <w:top w:w="0" w:type="dxa"/>
          <w:left w:w="108" w:type="dxa"/>
          <w:bottom w:w="0" w:type="dxa"/>
          <w:right w:w="108" w:type="dxa"/>
        </w:tblCellMar>
      </w:tblPr>
      <w:tblGrid>
        <w:gridCol w:w="675"/>
        <w:gridCol w:w="2225"/>
        <w:gridCol w:w="2901"/>
        <w:gridCol w:w="2901"/>
      </w:tblGrid>
      <w:tr>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算額（千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豊かな森林づくり活動支援事業助成金</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己資金等</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内訳欄には、経費毎の単価・数量等を記載してください。</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の概要</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02" w:type="dxa"/>
        <w:jc w:val="left"/>
        <w:tblInd w:w="-113"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等の名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及び代表者氏名</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種別</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PO</w:t>
            </w:r>
            <w:r>
              <w:rPr>
                <w:rFonts w:ascii="ＭＳ ゴシック;MS Gothic" w:hAnsi="ＭＳ ゴシック;MS Gothic" w:cs="ＭＳ ゴシック;MS Gothic" w:eastAsia="ＭＳ ゴシック;MS Gothic"/>
                <w:sz w:val="24"/>
              </w:rPr>
              <w:t>・ﾎﾞﾗﾝﾃｨｱ団体、学校、自治組織、その他（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立年月日</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昭和　　年　　月　　日設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所等の住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ホームペー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氏名</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数</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の設立目的</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活動</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活動区域</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1:16:00Z</dcterms:created>
  <dc:creator>京都モデルフォレスト協会</dc:creator>
  <dc:description/>
  <dc:language>en-US</dc:language>
  <cp:lastModifiedBy>京都モデルフォレスト協会</cp:lastModifiedBy>
  <cp:lastPrinted>2014-08-06T10:20:00Z</cp:lastPrinted>
  <dcterms:modified xsi:type="dcterms:W3CDTF">2014-08-06T01:20:00Z</dcterms:modified>
  <cp:revision>2</cp:revision>
  <dc:subject/>
  <dc:title/>
</cp:coreProperties>
</file>